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13/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ORCHOW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1 stycznia 201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udzielenia upoważnienia pracownikom Gminnego Ośrodka Pomocy Społecznej w Orchowie do prowadzenia postępowań w sprawach związanych </w:t>
        <w:br/>
        <w:t xml:space="preserve">z realizacją ustawy o wsparciu kobiet w ciąży i rodzin „Za życiem”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20 ust. 3 ustawy z dnia 28 listopada 2003r. o świadczeniach rodzinnych (Dz. U. z 2016r., poz. 1518 ze zm.), w związku z art. 10  ust. 13 ustawy z dnia 4 listopada 2016r. o wsparciu kobiet w ciąży i rodzin „Za życiem” (Dz. U. z 2016r., poz. 1860) </w:t>
      </w:r>
      <w:r>
        <w:rPr>
          <w:rFonts w:cs="Times New Roman" w:ascii="Times New Roman" w:hAnsi="Times New Roman"/>
          <w:b/>
          <w:sz w:val="24"/>
          <w:szCs w:val="24"/>
        </w:rPr>
        <w:t>zarządz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ważniam w związku z wnioskami Kierownika Gminnego Ośrodka Pomocy Społecznej </w:t>
        <w:br/>
        <w:t>w Orchow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Panią Joannę Zielazną</w:t>
      </w:r>
      <w:r>
        <w:rPr>
          <w:rFonts w:cs="Times New Roman" w:ascii="Times New Roman" w:hAnsi="Times New Roman"/>
          <w:sz w:val="24"/>
          <w:szCs w:val="24"/>
        </w:rPr>
        <w:t xml:space="preserve"> – Pomoc administracyjną ds. świadczeń rodzinnych i świadczenia wychowawczego do prowadzenia postępowań w sprawie jednorazowego świadczenia z tytułu urodzenia dziecka, u którego zdiagnozowano ciężkie i nieodwracalne upośledzenie albo nieuleczalną chorobę zagrażającą jego życiu, które powstały w prenatalnym okresie rozwoju dziecka lub w czasie porod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Panią Justynę Pilarską</w:t>
      </w:r>
      <w:r>
        <w:rPr>
          <w:rFonts w:cs="Times New Roman" w:ascii="Times New Roman" w:hAnsi="Times New Roman"/>
          <w:sz w:val="24"/>
          <w:szCs w:val="24"/>
        </w:rPr>
        <w:t xml:space="preserve"> – Referenta ds. świadczeń rodzinnych, dodatków mieszkaniowych i dodatku energetycznego do prowadzenia postępowań w sprawie jednorazowego świadczenia z tytułu urodzenia dziecka, u którego zdiagnozowano ciężkie i nieodwracalne upośledzenie albo nieuleczalną chorobę zagrażającą jego życiu, które powstały w prenatalnym okresie rozwoju dziecka lub w czasie poro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upoważnienie może być w każdym czasie odwołane lub zmienio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wygasa z chwilą cofnięcia upoważnienia lub ustania stosunku prac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m Kierownikowi Gminnego Ośrodka Pomocy Społecznej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rchow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8:00Z</dcterms:created>
  <dc:creator>Katarzyna Górna</dc:creator>
  <dc:description/>
  <cp:keywords/>
  <dc:language>en-US</dc:language>
  <cp:lastModifiedBy>Grzegorz Matkowski</cp:lastModifiedBy>
  <cp:lastPrinted>2017-03-02T07:59:00Z</cp:lastPrinted>
  <dcterms:modified xsi:type="dcterms:W3CDTF">2017-02-16T12:19:00Z</dcterms:modified>
  <cp:revision>3</cp:revision>
  <dc:subject/>
  <dc:title>ZARZĄDZENIE NR</dc:title>
</cp:coreProperties>
</file>